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23900"/>
                <wp:effectExtent l="5080" t="5080" r="115570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 رش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ف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عقوب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رم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Tofigh_Yaghubi@yahoo,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541001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های بالینی در تشخیص و درمان بیماریهای عفونی شایع مورد نیاز برای کار به عنوان پزشک عموم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نگرش مناسب برای رعایت اصول اخلاق حرفه ای در ارتباط با بیماران با بیماریهای عفونی و مسر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کسب مهارتهای عملی بالینی مرتبط با بیماریهای عفون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برقراری ارتباط مناسب با بیمار ان عفونی برای اخذ شرح ح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اخذ شرح حال و معاینه بالینی بیماران عفون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استدلال بالینی و استفاده از یافته های بالینی بیماردر ارائه تشخیص و تشخیصهای افتراقی مرتبط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رویکرد تشخیصی  به بیماریهای عفونی و توصیه به انجام تستهای تشخیصی پاراکلینیک مناسب و به صرف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کسب مهارت در تفسیر نتایج تستهای تشخیصی بیمار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آشنایی با رویکرد های مناسب درمانی اولیه در بیماریهای عفون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کسب مهارت در انجام برخی اقدامات عملی بالینی مرتبط با بیماریهای عفونی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 xml:space="preserve">انجام و تفسیر </w:t>
      </w:r>
      <w:r>
        <w:rPr>
          <w:rFonts w:cs="IranNastaliq" w:ascii="IranNastaliq" w:hAnsi="IranNastaliq"/>
          <w:lang w:bidi="fa-IR"/>
        </w:rPr>
        <w:t>PPD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rtl w:val="true"/>
          <w:lang w:bidi="fa-IR"/>
        </w:rPr>
        <w:t>–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 xml:space="preserve">پانسمان </w:t>
      </w:r>
      <w:r>
        <w:rPr>
          <w:rFonts w:ascii="IranNastaliq" w:hAnsi="IranNastaliq" w:cs="IranNastaliq"/>
          <w:rtl w:val="true"/>
          <w:lang w:bidi="fa-IR"/>
        </w:rPr>
        <w:t>–</w:t>
      </w:r>
      <w:r>
        <w:rPr>
          <w:rFonts w:ascii="IranNastaliq" w:hAnsi="IranNastaliq" w:cs="IranNastaliq"/>
          <w:rtl w:val="true"/>
          <w:lang w:bidi="fa-IR"/>
        </w:rPr>
        <w:t xml:space="preserve"> خونگیری </w:t>
      </w:r>
      <w:r>
        <w:rPr>
          <w:rFonts w:ascii="IranNastaliq" w:hAnsi="IranNastaliq" w:cs="IranNastaliq"/>
          <w:rtl w:val="true"/>
          <w:lang w:bidi="fa-IR"/>
        </w:rPr>
        <w:t>–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lang w:bidi="fa-IR"/>
        </w:rPr>
        <w:t>ABG</w:t>
      </w:r>
      <w:r>
        <w:rPr>
          <w:rFonts w:cs="IranNastaliq" w:ascii="IranNastaliq" w:hAnsi="IranNastaliq"/>
          <w:rtl w:val="true"/>
          <w:lang w:bidi="fa-IR"/>
        </w:rPr>
        <w:t xml:space="preserve"> ...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کاربرد مقدماتی طبابت مبتنی بر شواه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مهارت در معرفی بیماران با استفاده از شرحنامه بیم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مهارت در ارائه مطالب علمی به صورت سخنرانی در کنفرانسهای تعیین ش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l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720"/>
        <w:gridCol w:w="900"/>
        <w:gridCol w:w="944"/>
        <w:gridCol w:w="1036"/>
        <w:gridCol w:w="1266"/>
        <w:gridCol w:w="720"/>
        <w:gridCol w:w="804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فون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-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بحگاه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پ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FU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FU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ا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پا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ان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CCHF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لاری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نژیت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سفالیت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وسل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کسوپلاسمو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وقان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SIRS-seps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وارش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را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فلونز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و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تان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دوکاردی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وت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وتیک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پتوسپ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تولیس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طب داخلی هاریسون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مباحث عفونی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IranNastaliq" w:ascii="IranNastaliq" w:hAnsi="IranNastaliq"/>
          <w:sz w:val="28"/>
          <w:szCs w:val="28"/>
          <w:lang w:bidi="fa-IR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راهنمای کشوری مبارزه با سل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IranNastaliq" w:ascii="IranNastaliq" w:hAnsi="IranNastaliq"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3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راهنمای مطالعه تدوین شده توسط گروه عفونی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lang w:bidi="fa-IR"/>
        </w:rPr>
        <w:t>Role modeling</w:t>
      </w:r>
      <w:r>
        <w:rPr>
          <w:rFonts w:cs="B Nazanin"/>
          <w:rtl w:val="true"/>
          <w:lang w:bidi="fa-IR"/>
        </w:rPr>
        <w:t xml:space="preserve"> -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پ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گا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دئ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ر طول دور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رزشیابی تکوینی بر اساس ثبت و ارزشیابی عملکرد کارآموز در دفترچه ثبت و پایش عملکرد کار آموز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(</w:t>
      </w:r>
      <w:r>
        <w:rPr>
          <w:rFonts w:cs="IranNastaliq" w:ascii="IranNastaliq" w:hAnsi="IranNastaliq"/>
          <w:sz w:val="36"/>
          <w:szCs w:val="36"/>
          <w:lang w:bidi="fa-IR"/>
        </w:rPr>
        <w:t>log book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36"/>
          <w:szCs w:val="36"/>
          <w:lang w:bidi="fa-IR"/>
        </w:rPr>
        <w:t>10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مره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شفاهی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6"/>
                <w:szCs w:val="26"/>
                <w:lang w:bidi="fa-IR"/>
              </w:rPr>
            </w:pPr>
            <w:r>
              <w:rPr>
                <w:rFonts w:cs="IranNastaliq" w:ascii="IranNastaliq" w:hAnsi="IranNastaliq"/>
                <w:sz w:val="26"/>
                <w:szCs w:val="26"/>
                <w:lang w:bidi="fa-IR"/>
              </w:rPr>
              <w:t>10</w:t>
            </w:r>
            <w:r>
              <w:rPr>
                <w:rFonts w:cs="IranNastaliq" w:ascii="IranNastaliq" w:hAnsi="IranNastaliq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آخری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  <w:t>8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cs="IranNastaliq" w:ascii="IranNastaliq" w:hAnsi="IranNastaliq"/>
                <w:sz w:val="20"/>
                <w:szCs w:val="20"/>
                <w:lang w:bidi="fa-IR"/>
              </w:rPr>
              <w:t>Log bo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آخرین روز دور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0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نمره قبولی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نضبا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8:00Z</dcterms:created>
  <dc:creator>MRT</dc:creator>
  <dc:description/>
  <cp:keywords/>
  <dc:language>en-US</dc:language>
  <cp:lastModifiedBy>office</cp:lastModifiedBy>
  <cp:lastPrinted>2021-11-30T08:24:00Z</cp:lastPrinted>
  <dcterms:modified xsi:type="dcterms:W3CDTF">2021-11-30T04:55:00Z</dcterms:modified>
  <cp:revision>4</cp:revision>
  <dc:subject/>
  <dc:title/>
</cp:coreProperties>
</file>